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АТОВСКО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ЙБЫШЕВСК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улат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.04.2013 № 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администрации Булатовского сельсовета от 08.08.2012 № 46 «Об утверждении Положения о предоставлении гражданами, претендующими на замещение должностей муниципальной службы и лицами, замещающими должности муниципальной службы в  Булатовском сельсовете, сведений о доходах, об имуществе и обязательствах имущественного характера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 также о доходах, об имуществе и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язательствах имущественного характера своих супруги (супруга)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 несовершеннолетних дете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следующие изменения в постановление администрации Булатовского сельсовета Куйбышевского района Новосибирской области от 08.08.2012 № 46 «Об утверждении Положения о предоставлении гражданами, претендующими на замещение должностей муниципальной службы и лицами, замещающими должности муниципальной службы в  Булатовском сельсовете, сведений о доходах, об имуществе и обязательствах имущественного характера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 также о доходах, об имуществе и обязательствах имущественного характера своих супруги (супруга) </w:t>
      </w:r>
      <w:r>
        <w:rPr>
          <w:rFonts w:cs="Times New Roman" w:ascii="Times New Roman" w:hAnsi="Times New Roman"/>
          <w:b w:val="false"/>
          <w:sz w:val="28"/>
          <w:szCs w:val="28"/>
        </w:rPr>
        <w:t>и несовершеннолетних детей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ункт 2) считать утратившим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ункт 3) считать утратившим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ункт 4) считать утратившим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ункт 5) считать утратившим сил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Опубликовать постановление в Бюллетене органов местного самоуправления «Булатов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улатовского сельсовета                                                           Н.И.Чегодаев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  <w:jc w:val="both"/>
    </w:pPr>
    <w:rPr>
      <w:rFonts w:eastAsia="Calibri;Century Gothic"/>
      <w:sz w:val="20"/>
      <w:szCs w:val="20"/>
      <w:lang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1:39:00Z</dcterms:created>
  <dc:creator>1</dc:creator>
  <dc:description/>
  <cp:keywords/>
  <dc:language>en-US</dc:language>
  <cp:lastModifiedBy>1</cp:lastModifiedBy>
  <dcterms:modified xsi:type="dcterms:W3CDTF">2013-05-24T01:39:00Z</dcterms:modified>
  <cp:revision>2</cp:revision>
  <dc:subject/>
  <dc:title/>
</cp:coreProperties>
</file>